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от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го бюджетного образовательного учреждения Архангельской области для детей-сирот и детей, оставшихся без попечения родителей, с ограниченными возможностями здоровья «Ильинский детский дом-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ьинская общеобразовательная школа-интернат построена в 1960 году. С 2011 года - Государственное бюджетное образовательное учреждение Архангельской области для детей-сирот и детей, оставшихся без попечения родителей, с ограниченными возможностями здоровья «Ильинский детский дом-школа». «Ильинский детский дом-школа»  имеет государственный статус: тип – государственное бюджет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льинский детский дом-школа» осуществляет свою деятельность на основан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 Лицензии на право осуществления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 № 011709, регистрационный № 4045 от 08 ноября 2010 года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в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Ильинский детский дом-школа» находиться в Вилегодском районе, Архангельской области. Адрес: 165680, Архангельская  область, Вилегодский район, ул. Комсомольская, дом 6, фл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факс  8 /818-43/  4-19-94, 4-17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: Бухгалтер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 /818-43/  4-17-20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ий отде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ins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 учреждения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ddschoo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</w:t>
      </w:r>
    </w:p>
    <w:p>
      <w:pPr>
        <w:pStyle w:val="Style9"/>
        <w:spacing w:before="0" w:after="0"/>
        <w:ind w:firstLine="360"/>
        <w:jc w:val="both"/>
        <w:rPr/>
      </w:pPr>
      <w:r>
        <w:rPr/>
        <w:t>Учредителем детского дома-школы и главным распорядителем  бюджетных средств является Министерство образования и науки Архангельской области, полномочия собственника имущества осуществляет Министерство имущественных и земельных отношений Архангельской области.</w:t>
      </w:r>
    </w:p>
    <w:p>
      <w:pPr>
        <w:pStyle w:val="Style9"/>
        <w:spacing w:before="0" w:after="0"/>
        <w:ind w:firstLine="360"/>
        <w:jc w:val="both"/>
        <w:rPr/>
      </w:pPr>
      <w:r>
        <w:rPr/>
        <w:t>Детский дом-школа является юридическим лицом, имеет самостоятельный баланс.</w:t>
      </w:r>
    </w:p>
    <w:p>
      <w:pPr>
        <w:pStyle w:val="Style9"/>
        <w:spacing w:before="0" w:after="0"/>
        <w:jc w:val="both"/>
        <w:rPr/>
      </w:pPr>
      <w:r>
        <w:rPr/>
        <w:t>Режим работы детского дома-школы – круглосуточ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осуществляется в соответствии с законодательством Российской Федерации и строи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ми самоуправления Учреждения являются: Педагогический совет, Общее собрание трудового коллектива.</w:t>
      </w:r>
    </w:p>
    <w:p>
      <w:pPr>
        <w:pStyle w:val="Style9"/>
        <w:spacing w:before="0" w:after="0"/>
        <w:ind w:firstLine="708"/>
        <w:jc w:val="both"/>
        <w:rPr/>
      </w:pPr>
      <w:r>
        <w:rPr/>
        <w:t xml:space="preserve">28 мая 2009 года при ГБОУ АО «Ильинский детский дом-школа» создан Попечительский Совет с целью привлечения ведомств, предприятий, учреждений, общественных организаций и трудовых коллективов для оказания практической помощи ГБОУ АО «Ильинский детский дом-школа». </w:t>
      </w:r>
    </w:p>
    <w:p>
      <w:pPr>
        <w:pStyle w:val="Style9"/>
        <w:spacing w:before="0" w:after="0"/>
        <w:jc w:val="both"/>
        <w:rPr/>
      </w:pPr>
      <w:r>
        <w:rPr/>
        <w:t xml:space="preserve">             </w:t>
      </w:r>
      <w:r>
        <w:rPr>
          <w:color w:val="000000"/>
        </w:rPr>
        <w:t>Непосредственное управление Учреждением осуществляет директор «Ильинский детский дом-школа» Пироговская Тамара Ивановна, образование – высшее, высшая кв. категория, стаж работы в данной должности –5 лет.</w:t>
      </w:r>
    </w:p>
    <w:p>
      <w:pPr>
        <w:pStyle w:val="Style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ый потенци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учреждения отличает работоспособность, профессионализм, стабильность, инициативность. В детском доме созданы условия психологического комфорта, атмосфера творчества, стремление создать все условия для сохранения и укрепления здоровья и всестороннего развития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  укомплектовано педагогическими кадрами. В состав административно управленческого аппарата входят директор учреждения, заместитель директора по учебно-воспитательной работе, заместитель директора по административно-хозяйственной работе, главный бухгал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едагогических кадров</w:t>
      </w:r>
    </w:p>
    <w:tbl>
      <w:tblPr>
        <w:tblW w:w="93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220"/>
        <w:gridCol w:w="1460"/>
        <w:gridCol w:w="1234"/>
      </w:tblGrid>
      <w:tr>
        <w:trPr/>
        <w:tc>
          <w:tcPr>
            <w:tcW w:w="6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агогов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л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5 л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5 л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л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без совместителей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го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л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аграды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награды Министерства образования и наук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Архангельской обла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атегор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категор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занимаемой должностью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за отчетный период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 повысили квалификацию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контингента воспитанников.</w:t>
      </w:r>
    </w:p>
    <w:p>
      <w:pPr>
        <w:pStyle w:val="Style9"/>
        <w:spacing w:before="0" w:after="0"/>
        <w:ind w:firstLine="360"/>
        <w:jc w:val="both"/>
        <w:rPr/>
      </w:pPr>
      <w:r>
        <w:rPr>
          <w:color w:val="000000"/>
        </w:rPr>
        <w:t>«Ильинский детский дом-школа» функционирует в круглосуточном режиме.</w:t>
      </w:r>
      <w:r>
        <w:rPr/>
        <w:t xml:space="preserve"> Состав воспитанников формируется из детей-сирот, детей, оставшихся без попечения родителей по решению суда (родители лишены родительских прав, осуждены, признаны недееспособными, находятся на длительном лечении, а также родителей, местонахождение которых официально (судом) не установлено) в возрасте от 7 до 18 лет.</w:t>
      </w:r>
    </w:p>
    <w:p>
      <w:pPr>
        <w:pStyle w:val="Style9"/>
        <w:spacing w:before="0" w:after="0"/>
        <w:ind w:firstLine="360"/>
        <w:jc w:val="both"/>
        <w:rPr/>
      </w:pPr>
      <w:r>
        <w:rPr>
          <w:color w:val="000000"/>
        </w:rPr>
        <w:t>В 2013-2014 учебном году работало 4 группы, списочный состав – 34 ребёнка.</w:t>
      </w:r>
      <w:r>
        <w:rPr>
          <w:shadow/>
          <w:color w:val="B7E7FF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учреждении работали 4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оспитанниках детского дома на 31.05. 2014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777"/>
        <w:gridCol w:w="1531"/>
      </w:tblGrid>
      <w:tr>
        <w:trPr/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статус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ы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которых ЛРП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9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ученического коллектив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е классы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рекционные класс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ч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ч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че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жим работы: шестидневная учебная недел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водная таблица успеваемости и качества знаний за 2013-2014 учебный год воспитанников «Ильинский детский дом-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563360" cy="32486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ончен со 100% успеваемостью. Качество знаний по детскому дому составило 12% и 12% составляет резерв хорошистов. Повысился общий уровень посещаемости.  Количество пропущенных часов по болезни по сравнению с прошлым годом  сократ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итогам 2013-2014 учебного года 5 воспитанников были направлены на областную ПМПК. 4 воспитанника по решению ПМПК продолжат обучение в МОУ Ильинская СОШ по специальной (коррекционной) 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,  1 воспитанница будут продолжать обучение в общеобразовательной школе повто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детском доме осуществляется обучение по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8 воспитанников. Учебный год  дети закончили со следующими результа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 хорошистов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тыре ученика закончили 9 класс, успешно сдали выпускные экзамены. Для каждого из них забронированы места в профессиональных учебных заведения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тельного процесса в Учреждении определяется общеобразовательной программой для специальных коррекционных шко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, принимаемой и реализуемой «Ильинский детский дом-школа» самостоятельно в соответствии с федеральными государственными требованиями и с учётом особенностей психофизического развития и возможностей детей. По данной программе обучается 8 воспитанников. Оставшиеся, 26 детей обучаются в МОУ «Ильинская средняя общеобразовательная школа». Для всех воспитанников созданы благоприятные условия для подготовки домашних заданий и дополнительной работы по расширению и углублению познавательной активности у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коллектива «Ильинский детский дом-школа» ведется в соответствии с нормативными документами и годовым планом. Содержание воспитательной работы направлено на освоение детьми следующих направлений: духовно-нравственное, эстетическое, патриотическое воспитание, трудовое воспитание, профессиональное самоопределение, воспитание здорового образа жизни, правовое воспитание, профилактика бродяжничества, безнадзорности и правонарушений. Данные направления реализуются через развивающие программы и кружков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азовательный процесс в учреждении строится с учетом требований санитарно-гигиенического режима в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индивидуальной,  творческой  деятельности детей предоставлено достаточно времени  в режиме дн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ейшей характеристикой качества работы педагогического  коллектива является состояние здоровья, физическое развитие дете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я итоги образовательной работы «Ильинский детский дом-школа» в 2013-2014 учебном году, следует отметить, что задачи, поставленные  педагогическим коллективом на учебный год, в основном были выполнены.  Положительные результаты достигнуты по всем направлениям развития ребёнка. В учреждении созданы оптимальные условия для успешной адаптаци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осуществл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льинском детском доме-школе создана благоприятная предметно-развивающая среда, которая позволяет решать педагогическому коллективу образовательные задачи в соответствии с программой. В каждой группе имеется индивидуальный интерьер, в соответствии с возрастом подобран игровой и учебный матери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-развивающая среда определяется особенностями личностно-ориентированной модели общения с воспитанниками, их возрастными особенностями и интересами и ориентирована на концепцию целостного развития ребёнка как субъекта дет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ы  условия для физкультурно-оздоровительной работы и организации самостоятельной двиг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енажёрный зал, кабинет ЛФК, с набором инвентаря для физических упражнений и подвижных иг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самостоятельной двигательной деятельности на свежем воздухе предусмотрено налич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ощадки для проведения 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познавательн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амостоятельного образования де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«Ильинский детский дом-школа» </w:t>
      </w:r>
      <w:r>
        <w:rPr>
          <w:rFonts w:cs="Times New Roman" w:ascii="Times New Roman" w:hAnsi="Times New Roman"/>
          <w:sz w:val="24"/>
          <w:szCs w:val="24"/>
        </w:rPr>
        <w:t>имеется  библиотека,  объем  фонда,   которой составляет 38621 экземпляр. В достаточном количестве имеется справочная литература  и периодические  издания самой разной направленности.   4 компьютера подключены к Интернету, чтобы ребята могли найти нужную для их самообразования информацию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ждой группе имеются игровые комнаты для подготовки домашних заданий и проведения досуговых мероприятий с методическими пособиями, с занимательной и развивающей литературой, компьютером и необходимым программным обеспеч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ормирования у детей основ экологической культуры созд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цветник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школьный огор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ая работа провод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кабинете педагога-организатора (пианино, музыкальный центр, телевизор, и др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ах созданы мини-картинные галереи, постоянно действует выставка работ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детском доме была организована с учетом задач, стоящих перед педагогическим коллективом, и была направлена на всестороннее повышение квалификации и профессионального мастерства каждого воспитателя, на развитие и повышение творческого потенциала педагогического коллектива, детского дома в целом,  а в конечном итоге на совершенствование воспитательно-образовательного процесса, достижение максимального уровня образования, воспитания и развития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рования педагогов прошлого учебного года показали, что затруднения они испытывали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ррекционная работа с воспитан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вышение уровня школьной мотив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ы и методы работы с детьми, имеющими проблемы в обучении и воспит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ониторинг достижени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етом выявленных проблем и единой методической темы выбирались формы проведения и тематика заседаний методических объединений,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состояла в том, чтобы создать такую образовательную среду, в которой могли реализоваться все участники воспитательно-образовательного процесса в соответствии с социальными и личностными запро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етодической работы за 2013-2014 учебный год можно сделать следующие выводы: методическая работа организована на допустимом уровне, поставленные задачи в основном выполнены.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наиболее важных и демократических форм работы педагогического коллектива, направленных на решение актуальных вопросов развития детского дома, совершенствования образовательного процесса является педагогическ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и педагогический коллектив творчески подходили к проведению заседаний педагогических со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о 4 заседания  педагогического совета. Все заседания были проведены согласно утвержденному плану.   На заседаниях педагогического совета рассматривались актуальные для развития детского дома темы: «Педагогическое взаимодействие в основе сотрудничества школы и детского дома», «Организация учебно-воспитательной работы детского дома по формированию здорового образа жизни и укреплению здоровья воспитанников»,  «Создание психолого-педагогических условий для реализации процесса социализации  воспитанников детского дома»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лись и решались вопросы повышения профессионального мастерства педагогов в тесной связи с результатами учебно – воспитательного процесса, помогающие решить проблему, над которой работает педагогически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заседаниях педагогических советов, были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педагоги входят в состав методических объединений воспитателей и учителей.     Помочь педагогу в совершенствовании его мастерства, создать условия для  его профессионального роста – одна из задач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оспитатели постоянно обращались к новым педагогическим технологиям, новинкам педагогической литературы, работам современных педагогов и психологов, перенимали опыт друг у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анных объединений позволяет делиться собственным накопленным опытом, выступая с темами по самообразованию, получать инновационный материал для повышения эффективности педагогической деятельности. Все педагогические работники успешно провели открытые внеклассные мероприятия, уроки, мастер-классы, что позволило пополнить методическую копилку учреждения новыми формами проведения мероприятий. На заседаниях методических объединений анализировались проведенные в детском доме мероприятия, рассматривались вопросы по созданию здоровьесберегающей среды в образовательном учреждении, вопросы профилактики отклоняющегося поведения с целью предупреждения употребления ПАВ, алкоголя, суицидальных наклонностей. В рамках МО проводились практические и тренинговые занятия психолога, социального педагога, совершенствовались методические копилки, проводились педагогические консультации, собеседования.  В план МО были включены консультации, обмен опытом между педагогами.  </w:t>
      </w:r>
    </w:p>
    <w:p>
      <w:pPr>
        <w:pStyle w:val="Normal"/>
        <w:spacing w:lineRule="auto" w:line="240" w:before="0" w:after="0"/>
        <w:ind w:firstLine="12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повышению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через самообразование воспитателей - индивидуальную форму работы повышения профессионального мастерства педагогов. В его основе лежит непосредственный личный интерес педагога в органическом сочетании с самостоятельным изучением материала. У каждого педагога выбрана индивидуальная методическая тема, указывается изученная литература, практическая деятельность, форма и срок отчета. Темы, выбранные педагогами для самообразования, связаны с методической темой учреждения. Вопросы по самообразованию обсуждались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методических консультациях, заседаниях методического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3-2014 уч. году курсовую переподготовку прошли 5 педагогов и директор учреждения, заместитель директора по УВР обучается на курсах переподготовки по специальности «Менеджмент в сфере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базе детского дома школы проведено творческое мероприятие с участием воспитанников СКОШ п. Вычегодский. Воспитанники детского дома со своими педагогами посетили Никольскую СОШ, где провели творческо-спортивное мероприятие. С ответным визитом никольские ученики приезжали поучаствовать в Ледовом шоу (руководитель В.А. Клочков)  Три педагога участвовали в работе семинаров, проводимом на базе ГБОУ АО «Коряжемский детский дом-школа» - педагог организатор Т.И. Ильина, Киземская коррекционная школа – воспитатель Е.Н. Колотовкина и СКОШ п. Вычегодский – социальный педагог Ю.А. Демнтьнва. Они знакомились с опытом их работы по организации учебно-воспитательного процесса в учреждении и поделились своими наработками в заявленных на семинарах вопросах. Ещё один воспитатель выступил с обобщением опыта работы в период прохождения курсовой переподготовки в г. Архангель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как и в прежние годы,  является основным направлением деятельности учреждения. Как и всякий объемный процесс - воспитание это многомерное и разнообразное  явление. С учетом специфики учреждения процесс воспитания в детском доме дополняется такими аспектами деятельности, как коррекция и адап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ояние воспитательной работы опреде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ость воспитанников в свобод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 – документа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выпускников детского дома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направлению воспитателями детского дома была сформирована система целенаправленных воспитательных занятий - воспитательных часов, при проведении которых педагогами были использованы разные формы работы с воспитанниками: часы общения, интеллектуальные игры, спортивные марафоны, социально-культурные проекты, познавательные конкурсы, викторины, КВНы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В этом  учебном году в детском доме-школе были организованы  и  проведены   32 мероприятия, не считая игр «Клуба выходного дня»</w:t>
      </w:r>
    </w:p>
    <w:p>
      <w:pPr>
        <w:pStyle w:val="Normal"/>
        <w:suppressAutoHyphens w:val="tru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адиционные праздники в 2013-2014 году – это «День знаний», «День учителя», «Праздник урожая и труда», «Новый год», «День защитника Отечества», «8 Марта», «День Победы», «Последний звонок», выставка-распродажа «Оч. Умелые ручки»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ый план детского дома-школы  включены посещения выставок и концертов села и района, выступления вне образовательного учреждения, мероприятия районного  и регионального значения Во многих мероприятиях мы приняли активное участ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20"/>
      </w:tblGrid>
      <w:tr>
        <w:trPr>
          <w:trHeight w:val="26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и открытые встречи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Благотворительный проект «Открытые двери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(поездка в г. Санкт –Петербург)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с. Никольск - творческую встреча«Твори  добро»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Творческая встреча «У нас гости» - принимали гостей из Вычегодской СКОШИ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оездка на новогоднюю мэровскую ёлку в г. Котлас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оездки в боулинг, бассейн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оездка в г. Архангельск (Экскурсия в музей «Малые Карелы», развлечения в порке аттракционов «Потешный двор», просмотр 3</w:t>
            </w:r>
            <w:r>
              <w:rPr>
                <w:lang w:val="en-US"/>
              </w:rPr>
              <w:t>D</w:t>
            </w:r>
            <w:r>
              <w:rPr/>
              <w:t xml:space="preserve"> и 5</w:t>
            </w:r>
            <w:r>
              <w:rPr>
                <w:lang w:val="en-US"/>
              </w:rPr>
              <w:t>D</w:t>
            </w:r>
            <w:r>
              <w:rPr/>
              <w:t xml:space="preserve"> кинофильмов, прогулки по известным местам города)</w:t>
            </w:r>
          </w:p>
        </w:tc>
      </w:tr>
      <w:tr>
        <w:trPr>
          <w:trHeight w:val="3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ок и концертов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Районная выставка «Овощи-гиганты» - районная библиотека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Районные выставки ЦДО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  «Украшения для мамы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- «Кукол в платья наряжаем, кукол в гости приглашаем»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 «Чудеса зимнего кудесника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 портфолио «Слагаемые успеха»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Итоговая районная  выставка «От увлечения к мастерству»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Концерты РКДЦ  ко Дню Матери, «Сказки Шехерезады», «Новогодние приключения колобка», пасхальный концерт в рамках реализации областного проекта «Разговелись куличом, да в прикуску с калачом», фестиваль «Танцевальные кружева» и др. </w:t>
            </w:r>
          </w:p>
        </w:tc>
      </w:tr>
      <w:tr>
        <w:trPr>
          <w:trHeight w:val="3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ярмарках вне ДД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1.Районные выставки ЦДО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 «Украшения для мамы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- «Кукол в платья наряжаем, кукол в гости приглашаем»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 «Чудеса зимнего кудесника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- портфолио ЦДО  «Слагаемые успеха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5.Итоговая районная  выставка «От увлечения к мастерству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6. Районная масленичная ярмарка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7. Районная благовещенская ярмарка</w:t>
            </w:r>
          </w:p>
        </w:tc>
      </w:tr>
      <w:tr>
        <w:trPr>
          <w:trHeight w:val="2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конкурсах вне ДД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1.Фестиваль творчества для детей с ограниченными возможностями здоровья «Радуга жизни» г. Котлас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2.Фестиваль военно-патриотической песни  «Дорогами войны» (г. Коряжма)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3.Районный фестиваль военно-патриотической песни  Фестиваль «Мы всегда будем помнить, мы всегда будем петь…»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4.Фестиваль детского творчества «Солнечный круг» г. Архангельск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ах, митингах, церемониях вне ДД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ткрытие творческого сезона РКДЦ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Открытие творческого сезона ЦДО «Ярмарка талантов»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Выступление в МДОУ «Рябинушка» ко Дню Матери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Концерт ко Дню Матери в РКДЦ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Концерт к 8 марта «Дарите женщинам цветы…»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Торжественная церемония чествования и поддержки талантливой молодежи - учащихся общеобразовательных учреждений МО «Вилегодский район»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Праздничный утренний концерт к 9 мая  на пл. Ленин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Традиционный районный художественный автопробег, посвященный ВОВ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Торжественный Митинг, посвященный 9 мая на пл.Ленин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Вечерний праздничный концерт 9 мая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Торжественная церемония чествования одаренных детей район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Выступление на районном празднике «Широкая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нцерт посвященный  8 Марта (МОУ ДОД «ЦДО»)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13. Концерт посвященный 8 Марта (Ильинская средняя школа)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14. Закрытие творческого сезона Ц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етского дома посещали спортивные секции в МОУ Ильинская СОШ, а также кружки и секции при ДОД Ц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тметить увеличение деятельности кружков в детском доме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мелые руки»</w:t>
      </w:r>
      <w:r>
        <w:rPr>
          <w:rFonts w:cs="Times New Roman" w:ascii="Times New Roman" w:hAnsi="Times New Roman"/>
          <w:sz w:val="24"/>
          <w:szCs w:val="24"/>
        </w:rPr>
        <w:t xml:space="preserve"> (1,3,4группы) руководитель Быков Михаил Игоревич, учитель трудов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оскутная мозаика»</w:t>
      </w:r>
      <w:r>
        <w:rPr>
          <w:rFonts w:cs="Times New Roman" w:ascii="Times New Roman" w:hAnsi="Times New Roman"/>
          <w:sz w:val="24"/>
          <w:szCs w:val="24"/>
        </w:rPr>
        <w:t xml:space="preserve"> (2группа) руководитель Фокина Светлана Валерьевна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Хозяюшка»</w:t>
      </w:r>
      <w:r>
        <w:rPr>
          <w:rFonts w:cs="Times New Roman" w:ascii="Times New Roman" w:hAnsi="Times New Roman"/>
          <w:sz w:val="24"/>
          <w:szCs w:val="24"/>
        </w:rPr>
        <w:t xml:space="preserve"> (2 группа) руководитель Фокина Светлана Валерьевна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зо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(1 группа) руководитель Павленина Елена Вениаминовна, воспитатель 1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ФП»</w:t>
      </w:r>
      <w:r>
        <w:rPr>
          <w:rFonts w:cs="Times New Roman" w:ascii="Times New Roman" w:hAnsi="Times New Roman"/>
          <w:sz w:val="24"/>
          <w:szCs w:val="24"/>
        </w:rPr>
        <w:t xml:space="preserve"> (1,2,3,4 группы) руководитель Клочков Валерий Александрович, инструктор п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анятия на тренажерах»</w:t>
      </w:r>
      <w:r>
        <w:rPr>
          <w:rFonts w:cs="Times New Roman" w:ascii="Times New Roman" w:hAnsi="Times New Roman"/>
          <w:sz w:val="24"/>
          <w:szCs w:val="24"/>
        </w:rPr>
        <w:t xml:space="preserve"> (1,2,3,4 группы) руководитель Клочков Валерий Александрович, инструктор п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уристический»</w:t>
      </w:r>
      <w:r>
        <w:rPr>
          <w:rFonts w:cs="Times New Roman" w:ascii="Times New Roman" w:hAnsi="Times New Roman"/>
          <w:sz w:val="24"/>
          <w:szCs w:val="24"/>
        </w:rPr>
        <w:t xml:space="preserve"> (3 группа) руководитель Ростовцев Владимир Николаевич, 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ческий»</w:t>
      </w:r>
      <w:r>
        <w:rPr>
          <w:rFonts w:cs="Times New Roman" w:ascii="Times New Roman" w:hAnsi="Times New Roman"/>
          <w:sz w:val="24"/>
          <w:szCs w:val="24"/>
        </w:rPr>
        <w:t xml:space="preserve"> (1 группа) руководитель Тропникова Тамара Васильевна, воспит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аши руки не для скуки»</w:t>
      </w:r>
      <w:r>
        <w:rPr>
          <w:rFonts w:cs="Times New Roman" w:ascii="Times New Roman" w:hAnsi="Times New Roman"/>
          <w:sz w:val="24"/>
          <w:szCs w:val="24"/>
        </w:rPr>
        <w:t xml:space="preserve"> (2 группа) руководитель Филина Галина Анфиногеновна, воспит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Мониторинг эффективности функционирования кружков  показал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сещение воспитанниками названных кружков в целом повлияло на повышение уровня воспитанности кружковцев, работу самих кружков они считают качественной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кружковцы часто рассказывают о занятиях в кружках, своих успехах и неудачах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уководители ряда кружков проводили мастер – классы, открыты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руководители кружков, приняли к сведению, что в работе с детьми, необходимо обратить внимание на общение «ребёнок – ребёнок», «ребёнок –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зрослый»;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Мониторинг составлен посредством собеседования участников образовательного процесса. </w:t>
      </w:r>
    </w:p>
    <w:p>
      <w:pPr>
        <w:pStyle w:val="Style9"/>
        <w:spacing w:before="0" w:after="0"/>
        <w:ind w:firstLine="708"/>
        <w:jc w:val="both"/>
        <w:rPr/>
      </w:pPr>
      <w:r>
        <w:rPr/>
        <w:t>Учреждение активно взаимодействует с редакциями местный печатных изданий. Периодически в СМИ появляется информация о нашем детском доме и его воспитанниках, об участии наших питомцев в районных и областных мероприятиях. Дети сами пишут о своих поездках, достижениях и вообще о жизни в детск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педагогическ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а – психолога в детском доме – школе направлена на обеспечение полноценного психологического развития воспитанников, на диагностику особенностей личностного и интеллектуального развития, психологических причин нарушений в обучении и воспитании, на профилактику и устранение таких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бота строится исходя из проблем, возникающих на каждом возрастн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проводилась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ческ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и психокоррекционн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сихолог  проводит психологическое обследование детей,  с целью создания индивидуальной работы для оптимальной адаптации к обучению и воспитанию. Диагностическая работа позволяет выявить причины неуспешности в школе, психологический климат в детском коллективе, особенности эмоционального состояния воспитанников, уровень самооценки и личностностные особенности. Особое место в этом году занимала работа с детьми, требующими особого психолого – педагогического воздейств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зволяет выявить личностные особенности  воспитанников, особенности темперамента, психологический климат в детском коллективе, уровень самооценки, а также причины неуспешности в школе и отклонения в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создаются условия для повышения уровня внеучебных достижени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5"/>
        <w:gridCol w:w="3575"/>
        <w:gridCol w:w="4106"/>
      </w:tblGrid>
      <w:tr>
        <w:trPr>
          <w:trHeight w:val="3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намика коррекционной работы </w:t>
            </w:r>
          </w:p>
        </w:tc>
      </w:tr>
      <w:tr>
        <w:trPr>
          <w:trHeight w:val="2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ительна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очно положительн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\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.проце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/1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Полотнянов В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(РочеваС, Журавлева Д-учебная деятельность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\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(личностные ка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лов Ж. Каргин 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Ширяев В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\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/2 (Шаблов В, Ватлина В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 71% воспитанников отмечена положительна динамика в результате организованной коррекцион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оважное внимание уделялось работе с воспитателями  по оказанию необходимой помощи детям с задержкой психического развития. В этом направлении индивидуальные консультации для учителей, воспитателей учащихся, обучающихся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 открытые занятия,  мероприятия с привлечением к участию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условий для формирования профессионального и личностного самоопределения с воспитанниками проводились занятия,    в ходе  которых воспитанники заполняли анкеты, опросники    по оценке и выбору инструментальных и терминальных  ценностей, выбор интереса и способностей, выявление лидерских качеств. Анализ содержания заполненных анкет выявил средний  уровень осознания  выпускников ценностей.  66%    осознают и правильно оценивают содержание смысложизненных установок и це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с воспитанниками проводились  занятия с целью предупреждения трудновоспитуемости, снятию тревожности,  работа по саморегуляции организма.  </w:t>
      </w:r>
    </w:p>
    <w:p>
      <w:pPr>
        <w:pStyle w:val="Style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before="0" w:after="0"/>
        <w:jc w:val="center"/>
        <w:rPr/>
      </w:pPr>
      <w:r>
        <w:rPr>
          <w:rStyle w:val="StrongEmphasis"/>
        </w:rPr>
        <w:t>Социализация личности воспитанников</w:t>
      </w:r>
    </w:p>
    <w:p>
      <w:pPr>
        <w:pStyle w:val="Style9"/>
        <w:spacing w:before="0" w:after="0"/>
        <w:ind w:firstLine="360"/>
        <w:jc w:val="both"/>
        <w:rPr/>
      </w:pPr>
      <w:r>
        <w:rPr/>
        <w:t>Каждый воспитанник был включен в трудовую деятельность по детскому дому, учитывая его возраст. Распределены трудовые обязанности между детьми по выполнению хозяйственно-бытового труда: уборка помещений, дежурство по столовой, стирка мелких личных вещей, помощь на кухне, уход за животными на учебной ферме и др. В детском доме были созданы условия для формирования у воспитанников благополучных социальных позиций. Социализация личности воспитанников в течение года осуществлялась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адаптация каждого воспитанника детского до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зкими специалист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 воспитанни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оспитанников в различных жизнен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а решения житейских пробл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ческого просв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истоками национальной культуры, основы гражданского самосознания и патриотического воспитания, отработка коммуникативных моделей поведения в наиболее типичных ситуациях: школа, улица.</w:t>
      </w:r>
    </w:p>
    <w:p>
      <w:pPr>
        <w:pStyle w:val="Style9"/>
        <w:spacing w:before="0" w:after="0"/>
        <w:ind w:firstLine="708"/>
        <w:jc w:val="both"/>
        <w:rPr/>
      </w:pPr>
      <w:r>
        <w:rPr/>
        <w:t xml:space="preserve">В 2013-2014 учебном году выпускается из детского дома 5 человек. Все они написали заявление на  поступление в СПО без получения среднего образования. </w:t>
      </w:r>
    </w:p>
    <w:p>
      <w:pPr>
        <w:pStyle w:val="Style9"/>
        <w:spacing w:before="0" w:after="0"/>
        <w:ind w:firstLine="708"/>
        <w:jc w:val="both"/>
        <w:rPr/>
      </w:pPr>
      <w:r>
        <w:rPr/>
        <w:t xml:space="preserve">Наше учреждение разрабатывает модель постинтернатного сопровождения выпускников. В практику входит проект «Социальная квартира», в котором принимают участие воспитанники от 15 до 18 лет. Квартира предназначена для социальной адаптации,  находится в основном здании детского дома и предназначена для самостоятельного проживания и подготовки к жизни воспитанников. Являясь участниками проекта, воспитанники самостоятельно распределяют денежные средства или продукты питания, выданные со склада, готовят пищу, самостоятельно готовят домашние задания, посещают занятия в школе, кружках, секциях. </w:t>
      </w:r>
    </w:p>
    <w:p>
      <w:pPr>
        <w:pStyle w:val="Style9"/>
        <w:spacing w:before="0" w:after="0"/>
        <w:ind w:firstLine="708"/>
        <w:jc w:val="both"/>
        <w:rPr/>
      </w:pPr>
      <w:r>
        <w:rPr/>
        <w:t>Психологом отслеживается степень подготовленности выпускников к самостоятельной жизни. Ведется плановая диагностика в начале и конце учебного года. Профориентационная диагностика выявляет готовность выпускников к совершению осознанного выбора профессии, места учебы и дальнейшей деятельности.</w:t>
      </w:r>
    </w:p>
    <w:p>
      <w:pPr>
        <w:pStyle w:val="Style9"/>
        <w:spacing w:before="0" w:after="0"/>
        <w:jc w:val="both"/>
        <w:rPr/>
      </w:pPr>
      <w:r>
        <w:rPr/>
        <w:t>Опыт предшествующих лет показывает, что данная форма сопровождения необходима нашим детям, так как не все выпускники могут успешно войти в самостоятельную жизнь.</w:t>
        <w:br/>
        <w:t>Регулярно и в системе проводились воспитательные часы по программе социального воспитания и образования детей-сирот и детей, оставшихся без попечения родителей. В течение года проводилась подготовка старшеклассников к самостоятельной жизни. Проведены беседы: «Деньги и труд», «Труд в домашнем хозяйстве. Эффективность ведения домашнего хозяйства», «Источники денежных доходов в семье. «От чего зависит экономическое благосостояние», «Бюджет, доход, расход семьи», «Планирование расходов», «Анализ ежедневных расходов», «Экономия средств», «Распределение денег на определенный период времени (день, неделю, месяц, год)».</w:t>
        <w:br/>
        <w:t xml:space="preserve">          Всё вышесказанное способствует развитию самостоятельной, духовно богатой, нравственной личности, формированию положительно ориентированных жизненных планов, профессиональных намерений, социально-бытовых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еспечение безопасности жизни и деятельности ребён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здании и прилегающей террито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щенности жизненно-важных интересов личности и организация безопасности жизнедеятельности во время учебно-воспитательного процесса является одной из главных задач образовательного учреждения. Состояние работы детского дома-школы в направлении охраны жизни и здоровья воспитанников и работников постоянно держится под контролем администрации. Имеется основная документация по вопросам охраны труда и техники безопасности, профилактике травматизма и созданию безопасных условий труда и учебы, которая ведется в соответствии с действующим законодательством и требованиями действующих нормативных актов.</w:t>
      </w:r>
    </w:p>
    <w:p>
      <w:pPr>
        <w:pStyle w:val="1"/>
        <w:spacing w:before="0" w:after="0"/>
        <w:ind w:firstLine="708"/>
        <w:rPr/>
      </w:pPr>
      <w:r>
        <w:rPr>
          <w:color w:val="000000"/>
          <w:spacing w:val="-3"/>
          <w:sz w:val="24"/>
          <w:szCs w:val="24"/>
        </w:rPr>
        <w:t>В помещении детского дома установлена пожарная сигнализация и система оповещения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 целью обеспечения жизни и здоровья детей проводятся мероприятия, направленные на выполнение плана работы антитеррористической группы детского дома. Ежемесячно проводятся инструктажи и тренировки по пожарной безопасности и эвакуации воспитанников и персонала из помещений детского дома в чрезвычайных ситуациях. Регулярно проводятся занятия по соблюдению правил дорожного движения с привлечением сотрудников ГИБДД. Обеспечивается постоянный контроль порядка допуска посторонних лиц в помещения детского дома. Вся система работы направлена на формирование у детей навыков и умений поведения в неожиданных и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дополнительно разработаны и  утвер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и по охране труда и Т Б по видам работ и занятий, по долж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производствен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я о мерах пожарной безопасности в учреждении/ в соответствии с изменениями ППР в РФ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хема обращения медицинских и ртутьсодержащи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в области охраны труда и безопасности образовательного и воспитательного процесса администрация детского дома-школы взаимодействует с роспотребнадзором, госпожнадз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храны труда и ТБ регулярно выносятся на обсуждение Совета при директоре, педагогического совета. В целях обеспечения мер по охране труда и ТБ работников и детей в 2013-2014 учебном году  своевременно готовились  приказы, памятки о необходимости принятия мер безопасности в осенний, весенний и летний пери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детского дома-школы, специалист по охране труда прошли обучение по соответствующим программам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необходимая документация и проведена процедура аттестации 5 рабочих мест.</w:t>
      </w:r>
    </w:p>
    <w:p>
      <w:pPr>
        <w:pStyle w:val="1"/>
        <w:spacing w:before="0" w:after="0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им образом, в детском доме созданы условия для полноценного физического развития детей, а также для безопасного содержания воспитанников и сохранения их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ается эффективность обучения детей правилам безопасного поведения в различных жизненных ситуациях, как следствие данной работы отсутствие в течение учебного года случаев   травматизма воспитанник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доме организованно 5- разовое питан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циональное питание воспитанников основано на соблюдении утвержденных наборов продуктов и примерного 14-ти дневного меню, </w:t>
      </w:r>
      <w:r>
        <w:rPr>
          <w:rFonts w:cs="Times New Roman" w:ascii="Times New Roman" w:hAnsi="Times New Roman"/>
          <w:sz w:val="24"/>
          <w:szCs w:val="24"/>
        </w:rPr>
        <w:t xml:space="preserve"> согласованного с УФС по надзору в сфере защиты прав потребителей и благополучия человека по Архангельской области Коряжемский территориальный отд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питания детей осуществляется самостоятельно с учетом централизованного обеспечения продуктами питания, в соответствии с нормативно-методическими документами законодательства по разделу «Гигиена питания», а также санитарно-эпидемиологическими правилами и нормативами. Строго соблюдается технология приготовления блюд, их норма и калорийность, а также санитарные правила приготовления пищи. Объем пищи и выход блюд строго соответствует возрасту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зультаты работы по снижению заболеваемости</w:t>
      </w:r>
    </w:p>
    <w:p>
      <w:pPr>
        <w:pStyle w:val="1"/>
        <w:spacing w:before="0" w:after="0"/>
        <w:rPr>
          <w:i/>
          <w:i/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хранение и укрепление здоровья воспитанников, формирование у них потребности в здоровом образе жизни – одно из приоритетных направлений работы детского дома. В детском доме созданы оптимальные условия для проживания детей, подкрепленные рациональным, валеологически обусловленным режимом дня, питанием. Р</w:t>
      </w:r>
      <w:r>
        <w:rPr>
          <w:color w:val="000000"/>
          <w:spacing w:val="-7"/>
          <w:sz w:val="24"/>
          <w:szCs w:val="24"/>
        </w:rPr>
        <w:t>ежим дня соблюдается неукоснительно, с учетом периодичности учебной и внеучебной деятельности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>Работа по оказанию лечебно – профилактической помощи воспитанникам построена в соответствии с действующими Санитарными правилами СП 2.4 990-00 «Гигиенические требования к устройству, содержанию, организации режима работы в детских домах и школах – интернатах для детей – сирот и детей, оставшихся без попечения родителей»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Организационные условия обеспечения безопасной для здоровья среды в учреждении соответствовали гигиеническим требованиям: световой и воздушно – тепловой режимы, водоснабжение, требования к оборудованию и мебели, зоне отдыха и озеленение, эстетике в оформлении здания.</w:t>
      </w:r>
    </w:p>
    <w:p>
      <w:pPr>
        <w:pStyle w:val="1"/>
        <w:spacing w:before="0" w:after="0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tbl>
      <w:tblPr>
        <w:tblW w:w="73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1 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2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</w:tr>
    </w:tbl>
    <w:p>
      <w:pPr>
        <w:pStyle w:val="1"/>
        <w:spacing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tbl>
      <w:tblPr>
        <w:tblW w:w="73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з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1 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2 -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ж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</w:tr>
    </w:tbl>
    <w:p>
      <w:pPr>
        <w:pStyle w:val="1"/>
        <w:spacing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1"/>
        <w:spacing w:before="0" w:after="0"/>
        <w:rPr/>
      </w:pPr>
      <w:r>
        <w:rPr>
          <w:i/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Медицинская помощь в детском доме осуществляется врачом и  медицинской сестрой. 2 раза в году дети проходили медицинский осмотр.</w:t>
      </w:r>
    </w:p>
    <w:p>
      <w:pPr>
        <w:pStyle w:val="1"/>
        <w:spacing w:before="0" w:after="0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</w:r>
    </w:p>
    <w:p>
      <w:pPr>
        <w:pStyle w:val="1"/>
        <w:spacing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данным медицинского осмотра, проведенного в мае 2014 года, выделены следующие заболевания у воспитанников детского дом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– 44% (15 воспитанник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анки – 21% (8  воспитанник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зрения – 26% (9 воспитанник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 легкой степени –22% (8 воспитанник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 – 3,4% (1 воспитанни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"/>
        <w:spacing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текущем учебном году было госпитализировано 17 детей, из них 11 в ГБУЗ «Ильинская ЦРБ», 1 в ЛОР отделение г. Архангельска и  одна воспитанница 5 раз в психиатрическую больницу.</w:t>
      </w:r>
    </w:p>
    <w:p>
      <w:pPr>
        <w:pStyle w:val="1"/>
        <w:spacing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течение учебного года проводились лечебно-профилактические мероприятия, как общего, так ииндивидуального врачебного назначения. Регулярно проводятся противогриппозная, фито- и витаминотерап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спитатели  совместно с медицинскими работниками систематически проводят профилактические беседы, различные мероприятия, направленные на сохранение жизни и здоровья воспитанников,  формирование потребности  здорового образа жизн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аров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ортивная работа проводилась в соответствии с возложенными функциональными обязанностями, поставленными задачами и утверждённым годовым планом. В своей работе руководствовался нормативными актами образовательного учреждения, строил её на основе коллегиальности с администрацией, воспитателями и воспитанниками. Особое внимание уделял спортивно- оздоровительной работе. Учитывая то что формирование здорового образа жизни у детей это одно из основных направлений в воспитании детей, проводилась работа по активизации спортивной жизни в детском доме. За отчетный период проделана следящая работа: Все спортивные мероприятия запланированные в детском доме были проведены (участники были награждены). Участие детей на 90%.Так же наши дети принимали участия в районных соревнованиях и занимали призовые места (теннис- Диана и Настя, легкая атлетика- Саша Р. , Саша К. , Андрей Ш.). Мини футбол занимается 10 мальчишек под руководством тренеров ЦДО. Команда детского дома участвовала в областной спартакиаде детских домов области. Учувствовали в 7 видах (лыжи, дарц, теннис, мини футбол, четырёх борее, флорбол и баскетбол). Так же один наш ребёнок в составе команды района ездил в Санкт-Петербург на соревнования по мини футболу. На корте в зимний период регулярно проводились спортивные часы по группам. Все дети научились кататься на коньках. Нужно продолжать это направление (девочки -фигурное катание, мальчики- игра в хоккей). А так же анализируя проделанную работу со всем видом продолжить работу в данных направлениях, обеспечить единство требований как воспитателям, так и руководителя этих направлений и осуществлять постоянную связь с тренерами. Внутрии детского дома принимали участия 89%. Районные соревнования 36%. Областные соревнования 28%. Федеральные соревнования 0.7%. В конце года, по итогам мониторингового опроса выяснилось, что ребята удовлетворены  организацией спортивной работы. Они отметили занятость в тренажерном зале и катания на корте. Многие отдали предпочтение занятиям на лыжах. С появление  спортивной площадки возможности в направлении спортивно-оздоровительной работы в учреждении значительно увелича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летнего отдыха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полноценного отдыха и укрепление здоровья воспитанников детского дома в летний период осуществляется по-разно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енники детей, оформившие договора по отпуску воспитанника в семью,  с согласия органов опеки и попечительства, забирают их к себе домой. Дети, которые не уходят на летние каникулы к родственникам, выезжают в летние оздоровительные лагеря. Путёвки приобретаются за счёт средств областного бюджета и через отдел социальной защиты на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о сказывается на оздоровлении детей пребывание в спортивно-трудовом лагере «Подборье», который располагается на территории Вилегодского района. С каждым годом увеличивается число воспитанников, которые мечтают там не только отдохнуть, но и потрудиться, улучшить свою физическую подготовку. Администрация детского дома способствует такому отдыху, так как основные направления в плане работы лагеря во многом совпадают с направлениями работы детского дома, да и в материальном плане эта форма отдыха более экономична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32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г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территории Архангель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за переделами Архангельской области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ые ресурсы</w:t>
      </w:r>
    </w:p>
    <w:p>
      <w:pPr>
        <w:pStyle w:val="Style9"/>
        <w:spacing w:before="0" w:after="0"/>
        <w:jc w:val="both"/>
        <w:rPr/>
      </w:pPr>
      <w:r>
        <w:rPr/>
        <w:t xml:space="preserve">Годовой бюджет ГБОУ на2013 г. – 27308580 рублей. </w:t>
      </w:r>
    </w:p>
    <w:p>
      <w:pPr>
        <w:pStyle w:val="Style9"/>
        <w:spacing w:before="0" w:after="0"/>
        <w:jc w:val="both"/>
        <w:rPr/>
      </w:pPr>
      <w:r>
        <w:rPr/>
        <w:t>Средства бюджета учреждения распределяются следующим образом:</w:t>
      </w:r>
    </w:p>
    <w:p>
      <w:pPr>
        <w:pStyle w:val="Style9"/>
        <w:spacing w:before="0" w:after="0"/>
        <w:jc w:val="both"/>
        <w:rPr/>
      </w:pPr>
      <w:r>
        <w:rPr/>
        <w:t>Содержание имущества, текущий ремонт – 4040353 рублей;</w:t>
      </w:r>
    </w:p>
    <w:p>
      <w:pPr>
        <w:pStyle w:val="Style9"/>
        <w:spacing w:before="0" w:after="0"/>
        <w:jc w:val="both"/>
        <w:rPr/>
      </w:pPr>
      <w:r>
        <w:rPr/>
        <w:t>Питание и обмундирование – 1585300 руб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 – 502000</w:t>
      </w: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оциальной службы с учреждениями и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6835775</wp:posOffset>
                </wp:positionV>
                <wp:extent cx="6542405" cy="15285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15285240"/>
                          <a:chOff x="0" y="0"/>
                          <a:chExt cx="6542280" cy="15285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93080" y="3470760"/>
                            <a:ext cx="78487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 служб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942600"/>
                            <a:ext cx="24274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мощь в осуществлении контроля за сохранностью жилья, поступлением денежных средс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34120"/>
                            <a:ext cx="2389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уды: районный, мир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статус ребён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жилищные спо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алиментное содержание через службу судебных пристав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9226440"/>
                            <a:ext cx="23875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отариус, БТИ, налогов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жильё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иватиз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формление завещ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регистрация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0319400"/>
                            <a:ext cx="24271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грационн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формление граждан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лучение паспор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временная регистр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пис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1312640"/>
                            <a:ext cx="24271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нолетних (ПД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филактическая рабо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108240"/>
                            <a:ext cx="2424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КД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филактическая рабо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903120"/>
                            <a:ext cx="24249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ИБД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филактическая раб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игра «Безопасное колес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696920"/>
                            <a:ext cx="24249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занятости 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вопросы по трудоустройст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фориентационная рабо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4491800"/>
                            <a:ext cx="24256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филактическая рабо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учебные тренировки по эвакуац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41880"/>
                            <a:ext cx="22442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ы опеки и попечи- тельства при администрации МО «Вилегод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пакет докумен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яющий стату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путёвки в детск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бновление анкет в областной банк данн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2840"/>
                            <a:ext cx="20988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 «Вилегодский», и МО районов Архангельской обла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бследование, сохранность закрепленного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5440"/>
                            <a:ext cx="2099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ужба заказ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контроль  закрепленного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2680"/>
                            <a:ext cx="209988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оциальной защиты нас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отд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мощь детям с ограниченными возможностям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114280"/>
                            <a:ext cx="20624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лучение недоста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смена име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007800"/>
                            <a:ext cx="2026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У УПФ   по Вилегодскому р-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енсионное обеспеч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803400"/>
                            <a:ext cx="20268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вклады воспитан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491800"/>
                            <a:ext cx="20268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туальные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мощь в организации похорон родителей воспитан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399920"/>
                            <a:ext cx="20268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 Ильинская Ц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медицинское обслед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рофилактическая рабо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720" y="7240320"/>
                            <a:ext cx="3430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843228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932616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0320120"/>
                            <a:ext cx="5716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1214000"/>
                            <a:ext cx="5716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2108240"/>
                            <a:ext cx="5716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3399920"/>
                            <a:ext cx="5716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2704400"/>
                            <a:ext cx="5716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14492520"/>
                            <a:ext cx="5716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724032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33328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42588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51884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51208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230696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449252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290312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697640"/>
                            <a:ext cx="4572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pt;margin-top:-265pt;width:618pt;height:930.3pt" coordorigin="-1430,-5300" coordsize="12360,18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30;top:-5299;width:12359;height:14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68;width:3822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мощь в осуществлении контроля за сохранностью жилья, поступлением денежных средст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887;width:37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уды: районный, миров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статус ребён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жилищные спор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алиментное содержание через службу судебных пристав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765;width:3759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отариус, БТИ, налогова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жильё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иватизац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формление завещ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регистрация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86;width:3821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грационная 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формление граждан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лучение паспорт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временная регистрац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пис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050;width:382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спекция по делам несовершеннолетних (ПД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филактическая рабо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303;width:381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КД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филактическая рабо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555;width:381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ИБД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филактическая рабо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игра «Безопасное колесо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805;width:3818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нтр занятости нас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вопросы по трудоустройств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фориентационная рабо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057;width:3819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филактическая рабо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учебные тренировки по эвакуаци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7;width:3533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ы опеки и попечи- тельства при администрации МО «Вилегод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пакет документов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яющий статус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путёвки в детск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бновление анкет в областной банк данны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200;width:3304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 «Вилегодский», и МО районов Архангельской област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бследование, сохранность закрепленного жил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3921;width:3306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ужба заказч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контроль  закрепленного жил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4861;width:3306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оциальной защиты насе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отды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мощь детям с ограниченными возможностям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738;width:3247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ЗАГ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лучение недостающ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смена имен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145;width:3191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ГУ УПФ   по Вилегодскому р-н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енсионное обеспеч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398;width:319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Бан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вклады воспитанни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2057;width:3191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туальные услуг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мощь в организации похорон родителей воспитанни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337;width:3191;height:1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 Ильинская ЦР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медицинское обследова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рофилактическая рабо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37" to="3959,1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14" to="3959,2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922" to="3959,43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487" to="3959,59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95" to="3959,7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303" to="3959,8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337" to="3959,10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242" to="3959,97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8" to="3959,12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7,637" to="6196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58" to="6299,2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079" to="6299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800" to="6299,6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364" to="6299,7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616" to="6299,9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058" to="6299,1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555" to="6299,10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6" to="6299,11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4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Constantia" w:hAnsi="Constantia" w:cs="Constantia"/>
      <w:sz w:val="21"/>
      <w:szCs w:val="21"/>
      <w:lang w:bidi="ar-SA"/>
    </w:rPr>
  </w:style>
  <w:style w:type="character" w:styleId="Style8">
    <w:name w:val="Основной текст с отступом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2" w:before="0" w:after="4380"/>
      <w:jc w:val="center"/>
    </w:pPr>
    <w:rPr>
      <w:rFonts w:ascii="Constantia" w:hAnsi="Constantia" w:eastAsia="Times New Roman" w:cs="Constantia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h-idd@bk.ru" TargetMode="External"/><Relationship Id="rId3" Type="http://schemas.openxmlformats.org/officeDocument/2006/relationships/hyperlink" Target="mailto:ilinskii_detskii_dom@b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9:00Z</dcterms:created>
  <dc:creator>Ляйсян</dc:creator>
  <dc:description/>
  <cp:keywords/>
  <dc:language>en-US</dc:language>
  <cp:lastModifiedBy>Пользователь</cp:lastModifiedBy>
  <cp:lastPrinted>2014-07-04T09:10:00Z</cp:lastPrinted>
  <dcterms:modified xsi:type="dcterms:W3CDTF">2014-08-28T08:22:00Z</dcterms:modified>
  <cp:revision>25</cp:revision>
  <dc:subject/>
  <dc:title/>
</cp:coreProperties>
</file>