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52"/>
        <w:gridCol w:w="3530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ТЕНО М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воспит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6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«20» января 2016 г.,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«22» января 2016 г.,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ГБОУ А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льинский детский </w:t>
            </w:r>
          </w:p>
          <w:p>
            <w:pPr>
              <w:pStyle w:val="Normal"/>
              <w:jc w:val="both"/>
              <w:rPr/>
            </w:pPr>
            <w:r>
              <w:rPr/>
              <w:t>дом-школа»</w:t>
            </w:r>
          </w:p>
          <w:p>
            <w:pPr>
              <w:pStyle w:val="Normal"/>
              <w:jc w:val="both"/>
              <w:rPr/>
            </w:pPr>
            <w:r>
              <w:rPr/>
              <w:t>_____________Т.И.Пироговская</w:t>
            </w:r>
          </w:p>
          <w:p>
            <w:pPr>
              <w:pStyle w:val="Normal"/>
              <w:jc w:val="both"/>
              <w:rPr/>
            </w:pPr>
            <w:r>
              <w:rPr/>
              <w:t>«22» января 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аче денеж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личные расходы воспитан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1.     На основании внесенных изменений и дополнений в ст.29 пункт 2 областного закона  от 17.12.2012 г. №  591-36 ОЗ «О социальной поддержке детей-сирот и детей, оставшихся без попечения родителей, лиц из числа детей-сирот и детей, оставшихся без попечения родителей в Архангельской области» воспитанникам   детского дома  ежемесячно выплачивают денежные средства на их лич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В Положении предусмотрено выполнение законодательства РФ, распоряжений и приказов Президента РФ, Федерального закона «Об Образовании в Российской Федерации», Семейного кодекса, законов о дополнительных гарантиях детям-сиротам, распоряжения главы Администрации Архангельской области, Устава детского  дома и иных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Размер выплаты денежных средств определяется администрацией учреждения, совместно с  Советом детского дома и не может превышать 200 рублей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Цель.</w:t>
      </w:r>
    </w:p>
    <w:p>
      <w:pPr>
        <w:pStyle w:val="Normal"/>
        <w:jc w:val="both"/>
        <w:rPr>
          <w:b/>
          <w:b/>
        </w:rPr>
      </w:pPr>
      <w:r>
        <w:rPr/>
        <w:t xml:space="preserve">2.1. </w:t>
      </w:r>
      <w:r>
        <w:rPr>
          <w:color w:val="333333"/>
        </w:rPr>
        <w:t>Поддержка и социальная реабилитация детей, воспитывающихся в детском доме, развитие  практических жизненных навыков по умению правильно распределять денежные средства в условиях рыночной эконом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казать помощь в научении каждого воспитанника по наиболее рациональному использованию личных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Мотивировать самовоспитание воспитанника в социальной компетентности, анализировать динамику развития и стремления к нравственному воспита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бучать воспитанника использовать средства в здоровьесберегающи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рядок выдачи денежных средств на личные расх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Денежные средства выдаются воспитанникам в присутствии воспитателя бухгалтерией детского дома, согласно приказу директора детского дома,  по спискам,  представленным Советом учреждения не позднее 22 числа каждого месяца. </w:t>
      </w:r>
    </w:p>
    <w:p>
      <w:pPr>
        <w:pStyle w:val="Normal"/>
        <w:jc w:val="both"/>
        <w:rPr/>
      </w:pPr>
      <w:r>
        <w:rPr/>
        <w:t>4.2. Финансовые средства на выплату денежных средств на личные расходы воспитанников  предусматриваются в плане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4.3. В целях воспитания Совет учреждения</w:t>
      </w:r>
      <w:r>
        <w:rPr>
          <w:b/>
        </w:rPr>
        <w:t xml:space="preserve"> 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принять решение, на основе письменного заявления воспитанника, о выдаче накопительной суммы для покупки определенной вещи в личное польз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ь решение, на летний период, выдавать деньги суммарно на три месяца (июнь, июль, август) для использования в процессе летней оздоровительной комп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Ребёнок имеет право на получение денежных средств на   личные расходы на основании зак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Использовать выделенную сумму средств по своему усмотрению, не приносящему вред жизни и здоров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Ходатайствовать перед Советом учреждения  о суммарном получении денежных средств в конце квартала, полугодия, года с целью приобретения дорогостоящей вещ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Имеет право советоваться со взрослыми  о покупке дорогостоящей вещи и самостоятельно принимать окончательное решен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6. Обязанности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Развивать социальные изменения в новых экономических услов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Использовать личные средства, в целях самовоспитания, саморазвития, но не во вред своему здоровью и здоровью окружающ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Учиться рационально использовать средства, планировать свой бюдже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7. Организация системы контрол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7.1. Контроль за использованием денежных средств на личные расходы воспитанников возлагается на воспитателя группы.</w:t>
      </w:r>
    </w:p>
    <w:p>
      <w:pPr>
        <w:pStyle w:val="Normal"/>
        <w:jc w:val="both"/>
        <w:rPr/>
      </w:pPr>
      <w:r>
        <w:rPr/>
        <w:t>7.2. Контроль за исполнением данного Положения возлагается  на директора, заместителя директора по учебно-воспитательной работе  и главного бухгалтера детского 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4:00Z</dcterms:created>
  <dc:creator>Я</dc:creator>
  <dc:description/>
  <cp:keywords/>
  <dc:language>en-US</dc:language>
  <cp:lastModifiedBy>User</cp:lastModifiedBy>
  <cp:lastPrinted>2016-03-17T16:13:00Z</cp:lastPrinted>
  <dcterms:modified xsi:type="dcterms:W3CDTF">2016-11-01T07:44:00Z</dcterms:modified>
  <cp:revision>29</cp:revision>
  <dc:subject/>
  <dc:title>ПОЛОЖЕНИЕ</dc:title>
</cp:coreProperties>
</file>